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TH WORKSHOP ON MHD STABILITY CONTROL: "CONTROL OF MHD STABILITY: BACK TO THE BASICS": NOVEMBER 21-23, 2004, PRINCETON PLASMA PHYSICS LABORATOR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(US/JAPAN workshop with JAERI and NIFS participating in planning.)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NDAY NOVEMBER 2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:30-12:00 Sign in, pay fee, pick up box lunch if order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2:00-12:10 Welcome - R. Goldston for US,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                 </w:t>
      </w:r>
      <w:r>
        <w:rPr>
          <w:rFonts w:cs="Lucida Grande" w:ascii="Lucida Grande" w:hAnsi="Lucida Grande"/>
          <w:color w:val="000000"/>
          <w:sz w:val="26"/>
        </w:rPr>
        <w:t>K. Yamazaki for Jap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PENING SESSION – Chair H. Takahash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10-12:50 Contributions of Anders Bondeson to Stability – Y. Liu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50-13:30 Stability Control for Steady State High Beta in JT-60U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. Isayam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ODELING FEEDBACK, RWMS – Chair G. Navrati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3:30-14:10 Optimizing Feedback in Plasma Devices – A. Booz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:10-14:35 Adaptive Stochastic Feedback Controllers – A. S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:35-15:00 RWM Control Algorithms – F. Perkin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:00-15:20 Brea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:20-15:45 Control of RWMs with Radial and Pol. Sensors – J. Fin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:45-16:10 Advantage of Pol. Sensors in Feedback – A. Garofal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6:10-16:35 Simulation of RWMs with M3D – H. Straus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6:35-17:00 Resistive Plasma and RWMs by MARS – J. Men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:00-17:25 RWM Stability in the Ion Kinetic Regime – B. Hu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:25-17:50 Basic Question of Wall Times – J. Biale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ONDAY NOVEMBER 22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7:30-08:00 Coffee and donu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8:00-08:25 Discussion of Sunday Session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ON-AXISYMMETRIC DEVICES – Chair T. Ozek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08:25-09:05 Need for Active MHD Control in Helical Devices?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 </w:t>
      </w:r>
      <w:r>
        <w:rPr>
          <w:rFonts w:cs="Lucida Grande" w:ascii="Lucida Grande" w:hAnsi="Lucida Grande"/>
          <w:color w:val="000000"/>
          <w:sz w:val="26"/>
        </w:rPr>
        <w:t>- M. Zarnstorf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09:05-09:45 Tokamak/Helical Configurations Based on LHD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 </w:t>
      </w:r>
      <w:r>
        <w:rPr>
          <w:rFonts w:cs="Lucida Grande" w:ascii="Lucida Grande" w:hAnsi="Lucida Grande"/>
          <w:color w:val="000000"/>
          <w:sz w:val="26"/>
        </w:rPr>
        <w:t>-K. Yamazak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9:45-10:10 Suppression of Islands in HYBTOK-II – Y. Uesug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:10-10:30 Brea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LASMA RESPONSE TO NON-AXISYMMETRIC FIELDS – Chair J. Sarf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:30-11:10 Contributions of Torkil Jensen to Stability – A. Garofal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:10-11:35 Modeling Resonant Field Amplification in JET – Y. Liu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:35-12:00 RFA Experiments on the T2R RFP – J. Drak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00-12:25 Dynamic Ergodic Divertor on TEXTOR – H. Koslowsk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25-12:30 Group Phot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30-13:30 Lunc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3:30-13:45 MAST Error Field Studies – G. Turr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3:45-14:00 Discussion of Morning Session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ALLOONING, NTMS AND OTHER – Chair R. La Hay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:00-14:40 Neoclassical Tearing Mode Issues Revisited – C. Hegn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:40-15:05 MHD Stability Based on Transport Analysis – T. Ozek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:05-15:25 Brea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5:25-15:50 Stabilization of Ballooning by Rotation Shear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</w:t>
      </w:r>
      <w:r>
        <w:rPr>
          <w:rFonts w:cs="Lucida Grande" w:ascii="Lucida Grande" w:hAnsi="Lucida Grande"/>
          <w:color w:val="000000"/>
          <w:sz w:val="26"/>
        </w:rPr>
        <w:t>- M. Furukaw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:50-16:15 Study of q=1 Triple-Tearing – A. Bierwag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6:15-16:40 Sawtooth Control for NTM Prevention on JET – S. Cod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6:40-17:05 Effects of Driven EXB Rotation on MHD  – D. Maur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:05-17:30 Coupled MHD Perturbations in Tokamak – I. Semenov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:30-17:45 Discussion of afternoon sess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BANQUET AT PROSPECT HOUSE ON PRINCETON CAMPUS FOR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OSE WHO SIGNED UP FOR THIS IN PRE-REGISTR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(Dinner at 19:00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UESDAY NOVEMBER 2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7:30-08:00 Coffee and donu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CTIVE CONTROL EXPERIMENTS – Chair K. Yamazak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8:00-08:40 Active Feedback of Levitated Dipole Coil – M. Maue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08:40-09:05 Comparisons with MHD Simulations of Feedback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</w:t>
      </w:r>
      <w:r>
        <w:rPr>
          <w:rFonts w:cs="Lucida Grande" w:ascii="Lucida Grande" w:hAnsi="Lucida Grande"/>
          <w:color w:val="000000"/>
          <w:sz w:val="26"/>
        </w:rPr>
        <w:t>Experiments in the T2R RFP – R. Paccagnell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9:05-09:45 RFX Program on Active Control – S. Martin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9:45-10:05 Brea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:05-10:30 Rot. Stab. and RFA in DIII-D – H. Reimerd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:30-10:55 Effect of Noise and Time Delay on RWM Feedbac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</w:t>
      </w:r>
      <w:r>
        <w:rPr>
          <w:rFonts w:cs="Lucida Grande" w:ascii="Lucida Grande" w:hAnsi="Lucida Grande"/>
          <w:color w:val="000000"/>
          <w:sz w:val="26"/>
        </w:rPr>
        <w:t>System Performance – O. Katsuro-Hopkin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:55-11:20 Feedback with High Speed FPGA – A. Kle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:20-11:45 Wall Stabilization in the ST – S. Sabbag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:45-12:10 Rotating Wall Machine – W. Bergers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10-12:25 Discuss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:25-12:40 ITPA MHD Summary – e. Strait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12:40-12:50 10</w:t>
      </w:r>
      <w:r>
        <w:rPr>
          <w:rFonts w:cs="Lucida Grande" w:ascii="Lucida Grande" w:hAnsi="Lucida Grande"/>
          <w:color w:val="000000"/>
          <w:sz w:val="26"/>
          <w:vertAlign w:val="superscript"/>
        </w:rPr>
        <w:t>th</w:t>
      </w:r>
      <w:r>
        <w:rPr>
          <w:rFonts w:cs="Lucida Grande" w:ascii="Lucida Grande" w:hAnsi="Lucida Grande"/>
          <w:color w:val="000000"/>
          <w:sz w:val="26"/>
        </w:rPr>
        <w:t xml:space="preserve"> MHD Control Workshop in Madison – J. Sarf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ND OF WORKSHO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:00-15:00 State of the Lab (PPPL) – R. Goldst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2080"/>
        </w:tabs>
        <w:ind w:left="2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8:00Z</dcterms:created>
  <dc:creator>. .</dc:creator>
  <dc:description/>
  <dc:language>en-US</dc:language>
  <cp:lastModifiedBy>. .</cp:lastModifiedBy>
  <cp:lastPrinted>2004-11-04T13:38:00Z</cp:lastPrinted>
  <dcterms:modified xsi:type="dcterms:W3CDTF">2004-11-29T23:29:00Z</dcterms:modified>
  <cp:revision>35</cp:revision>
  <dc:subject/>
  <dc:title>9TH WORKSHOP ON MHD STABILITY CONTROL: "CONTROL OF MHD STABILITY: BACK TO THE BASICS": NOVEMBER 21-23, 2004, PRINCETON PLASMA P</dc:title>
</cp:coreProperties>
</file>